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34"/>
      <w:bookmarkStart w:id="1" w:name="Par13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м собрании работников                              заведующий МАДОУ «Детский са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336                                       №336»________БеляковаЕ.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»__20                                       Приказ№__ от «__»____20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А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№336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Залялева Р.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</w:t>
      </w:r>
      <w:r>
        <w:rPr>
          <w:rFonts w:cs="Times New Roman" w:ascii="Times New Roman" w:hAnsi="Times New Roman"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автономного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го 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Детский сад №336 комбинированного ви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ского района г. Ка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дошкольного образовательного учреждения «Детский сад №336 комбинированного вида» Совет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 (далее - Комиссия) создана в целях профилактики коррупционных проявлений  в учреждении, рассмотрения обращений граждан и контрольно-надзорных органов 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Ф, федеральными конституционными законам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антикоррупционной работы и осуществление контроля за его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регулирование конфликта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формируется в составе председателя Комиссии, секретаря и членов Комиссии.  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формируется из числа работников образовательного учреждения 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МАДОУ, полученная заведующим 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униципального автономного дошкольного образовательного учреждения  «Детский сад № 336 комбинированного вида» Советского района г.Казани</w:t>
      </w:r>
      <w:bookmarkStart w:id="4" w:name="Par180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Организационно-техническое и информационное обеспечение деятельности Комиссии Муниципальным  автономным дошкольным образовательным учреждением  «Детский сад № 336  комбинированного вида» Совет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9:00Z</dcterms:created>
  <dc:creator>XXX</dc:creator>
  <dc:description/>
  <cp:keywords/>
  <dc:language>en-US</dc:language>
  <cp:lastModifiedBy>Керкуз Татьяна</cp:lastModifiedBy>
  <cp:lastPrinted>2021-02-02T14:36:00Z</cp:lastPrinted>
  <dcterms:modified xsi:type="dcterms:W3CDTF">2021-02-04T08:41:00Z</dcterms:modified>
  <cp:revision>6</cp:revision>
  <dc:subject/>
  <dc:title> </dc:title>
</cp:coreProperties>
</file>